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2 dos de diciembre del año 2011, dos mil on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7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LEJANDRO JAVIER CONTRERAS AGUIRRE</w:t>
      </w:r>
      <w:r>
        <w:rPr>
          <w:rFonts w:cs="Arial Narrow" w:ascii="Arial Narrow" w:hAnsi="Arial Narrow"/>
          <w:color w:val="595959"/>
          <w:sz w:val="27"/>
          <w:szCs w:val="27"/>
        </w:rPr>
        <w:t xml:space="preserve">, en contra del Agente de Tránsito José Pablo Silva Jiménez y de la Tesorera Municipal, ambos de León, Guanajuato; 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57506, levantada el día 17 diecisiete de septiembre del año 2011, dos mil once y su calificación, cuya existencia se encuentra acreditada en autos de esta causa administrativa, la del primer acto con el original de la referida acta de infracción y la del segundo acto se justifica con el original del estado de cuenta, del día 21 veintiuno de septiembre del año en curso, los que obran en el secreto de este Juzgado. . . . . . . . . . . . . . . . . . . . . . . . . .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se actualiza la causal de improcedencia prevista en el artículo 261, fracción VI, del referido Código de Procedimiento y Justicia Administrativa, en virtud de que no existe el acto impugnado y solicita el sobreseimiento del juici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actor impugna la calificación de la infracción y exhibe en el estado de cuenta de fecha 21 veintiuno de septiembre del año 2011, dos mil once, el que constituye una constancia de que la autoridad fiscal Municipal ya llevó a cabo dicha calificación y por consiguiente la liquidación de la multa, luego si ésta Dependencia tiene a su cargo el cobro de las multas, entonces resulta un hecho notorio que a través del equipo de cómputo del Departamento de Infracciones de la Dirección General de Ingresos de la Tesorería Municipal, se lleva a cabo la determinación y liquidación del crédito fiscal, pues </w:t>
      </w:r>
      <w:r>
        <w:rPr>
          <w:rFonts w:cs="Arial Narrow" w:ascii="Arial Narrow" w:hAnsi="Arial Narrow"/>
          <w:color w:val="595959"/>
          <w:sz w:val="27"/>
          <w:szCs w:val="27"/>
          <w:lang w:val="es-MX"/>
        </w:rPr>
        <w:t xml:space="preserve">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7"/>
          <w:szCs w:val="27"/>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y como se dijo en el considerando que antecede, con este documento se acredita la existencia de la calificación de la infracción; siendo la anterior así y de estimar lo sostenido por la autoridad demandada en su contestación, se dejaría en total estado de indefensión al particular, ya que desconoce a la autoridad que realizó la calificación de la infracción y atendiendo a lo expresado en el sentido de que ésta se lleva a través de las computadoras de la demandada, motivo por el cual no se sobresee este proceso, pues de declararse la nulidad de los actos impugnados, esta autoridad tendrá a su cargo la devolución de la garantía, además de que la persona encargada de capturar los datos en el equipo de computación y de expedir el referido estado de cuenta, no es autoridad para efectos de este proceso.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Asimismo, la </w:t>
      </w:r>
      <w:r>
        <w:rPr>
          <w:rFonts w:cs="Arial Narrow" w:ascii="Arial Narrow" w:hAnsi="Arial Narrow"/>
          <w:color w:val="595959"/>
          <w:sz w:val="27"/>
          <w:szCs w:val="27"/>
        </w:rPr>
        <w:t xml:space="preserve">Tesorera Municipal </w:t>
      </w:r>
      <w:r>
        <w:rPr>
          <w:rFonts w:cs="Arial Narrow" w:ascii="Arial Narrow" w:hAnsi="Arial Narrow"/>
          <w:bCs/>
          <w:color w:val="595959"/>
          <w:sz w:val="27"/>
          <w:szCs w:val="27"/>
        </w:rPr>
        <w:t xml:space="preserve">en su contestación en lo esencial </w:t>
      </w:r>
      <w:r>
        <w:rPr>
          <w:rFonts w:cs="Arial Narrow" w:ascii="Arial Narrow" w:hAnsi="Arial Narrow"/>
          <w:color w:val="595959"/>
          <w:sz w:val="27"/>
          <w:szCs w:val="27"/>
        </w:rPr>
        <w:t>aduce 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expresa que entrañe el consentimiento del acto impugnado, pues el estado de cuenta sólo demuestra que se calificó la infracción y que al actor se le aplicó la sanción por la presunta comisión de las faltas administrativas contempladas por el artículo 7, fracción VI, del Reglamento de Tránsito Municipal de León, Guanajuato, pero no representa una manifestación de voluntad del actor</w:t>
      </w:r>
      <w:r>
        <w:rPr>
          <w:rFonts w:cs="Arial" w:ascii="Arial Narrow" w:hAnsi="Arial Narrow"/>
          <w:color w:val="595959"/>
          <w:sz w:val="27"/>
          <w:szCs w:val="27"/>
        </w:rPr>
        <w:t xml:space="preserve"> en el sentido de qu</w:t>
      </w:r>
      <w:r>
        <w:rPr>
          <w:rFonts w:cs="Arial Narrow" w:ascii="Arial Narrow" w:hAnsi="Arial Narrow"/>
          <w:bCs/>
          <w:color w:val="595959"/>
          <w:sz w:val="27"/>
          <w:szCs w:val="27"/>
        </w:rPr>
        <w:t xml:space="preserve">e está conforme con los actos impugnados en este proceso; por otro lado, no se puede tener por consentidos tácitamente los actos combatidos, porque la demanda se encuentra interpuesta dentro del término legal de 30 treinta días, pues el acta combatida se levantó el día </w:t>
      </w:r>
      <w:r>
        <w:rPr>
          <w:rFonts w:cs="Arial Narrow" w:ascii="Arial Narrow" w:hAnsi="Arial Narrow"/>
          <w:color w:val="595959"/>
          <w:sz w:val="27"/>
          <w:szCs w:val="27"/>
        </w:rPr>
        <w:t>17 diecisiete de septiembre del año 2011, dos mil once</w:t>
      </w:r>
      <w:r>
        <w:rPr>
          <w:rFonts w:cs="Arial Narrow" w:ascii="Arial Narrow" w:hAnsi="Arial Narrow"/>
          <w:bCs/>
          <w:color w:val="595959"/>
          <w:sz w:val="27"/>
          <w:szCs w:val="27"/>
        </w:rPr>
        <w:t xml:space="preserve"> </w:t>
      </w:r>
      <w:r>
        <w:rPr>
          <w:rFonts w:cs="Arial Narrow" w:ascii="Arial Narrow" w:hAnsi="Arial Narrow"/>
          <w:color w:val="595959"/>
          <w:sz w:val="27"/>
          <w:szCs w:val="27"/>
        </w:rPr>
        <w:t>y la demanda se presentó el 25 veinticinco de octubre del mismo año, según se desprende del sello de recibido de la Oficialía Común de Partes de los Juzgados Administrativos Municipales de León, Guanajuato, que obra al reverso de la primera foja útil de la demanda que nos ocupa, por tanto, la demanda se encuentra presentada el vigésimo quinto día hábil del referido plazo.</w:t>
      </w:r>
      <w:r>
        <w:rPr>
          <w:rFonts w:cs="Arial Narrow" w:ascii="Arial Narrow" w:hAnsi="Arial Narrow"/>
          <w:bCs/>
          <w:color w:val="595959"/>
          <w:sz w:val="27"/>
          <w:szCs w:val="27"/>
        </w:rPr>
        <w:t xml:space="preserve">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no reúnen los requisitos, que son meras apreciaciones subjetivas, hechos personales narrados en forma aislada y que no presentan eficacia jurídica alguna y solicita el sobreseimiento del proceso administrativ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xml:space="preserve">. . . . . . . . . . . . . . . . . . . . . . . . . . . . . . . . . . . . .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anteriore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segundo concepto de impugnación del escrito de demanda, la actora en esencia aduce que el acta de infracción combatida, se emitió sin cumplir con el requisito formal de la debida fundamentación y motivación exigida por los artículos 16 de la Carta Magna, 10 de la Constitución Particular del Estado y  137, fracción VI, del Código de Procedimiento y Justicia Administrativa para el Estado y los Municipios de Guanajuato, pues se cita el artículo 7 fracción VI, aparentemente infringido y el supuesto motivo de para su elaboración, pero no precisa cual de los cuatro incisos que contiene esa fracción es el que supuestamente se infringió; y, niega lisa y llanamente haber cometido infracción alguna, como infundadamente lo pretende hacer parecer el citado oficial de tránsito y suponiendo sin conceder que se hubieren actualizado los motivos referidos en al acta, esta carece de la debida fundamentación y motivación. En tanto que, el Agente de Tránsito demandado en su contestación aduce en esencia que no porque el actor argumente la negativa lisa y llana del acto deba surtir efecto a fin de que el agente de tránsito deba probar los hechos que motivaron el acta de infracción; sigue manifestando que los conceptos de impugnación deben ser declarados infundados, inoperantes e insuficientes, en virtud de que en el acta de infracción combatida se encuentra debidamente fundada y motivada, que contiene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a  de  infracción impugnada  tiene  la  presunción  d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a 100 cien kilómetros por hora  en un tramo de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irculó su vehiculó a 100 cien kilómetros por hora  en un tramo de 40 cuar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357506, levantada el día 17 diecisiete de septiembre del año 2011, dos mil once        y de sus actos consecuentes como lo es la calificación de la infracción y el estado de cuenta del fecha 21 veintiuno de septiembre del mismo año, documentos que obran en original en el secreto de este Juzgado. Por consiguiente, con fundamento en el artículo 300, fracción V, del invocado Código de Procedimiento y Justicia Administrativa, se reconoce el derecho que tiene el justiciable a la devolución de la Tarjeta de Circulación retenida como garantía al momento de levantar el acta combatida, por ende, </w:t>
      </w:r>
      <w:r>
        <w:rPr>
          <w:rFonts w:cs="Arial" w:ascii="Arial Narrow" w:hAnsi="Arial Narrow"/>
          <w:color w:val="595959"/>
          <w:sz w:val="27"/>
          <w:szCs w:val="27"/>
        </w:rPr>
        <w:t xml:space="preserve">conforme a lo estipulado por el artículo 300, fracción VI, de este último Ordenamiento Legal, </w:t>
      </w:r>
      <w:r>
        <w:rPr>
          <w:rFonts w:cs="Arial Narrow" w:ascii="Arial Narrow" w:hAnsi="Arial Narrow"/>
          <w:color w:val="595959"/>
          <w:sz w:val="27"/>
          <w:szCs w:val="27"/>
        </w:rPr>
        <w:t xml:space="preserve">se condena a la </w:t>
      </w:r>
      <w:r>
        <w:rPr>
          <w:rFonts w:cs="Arial" w:ascii="Arial Narrow" w:hAnsi="Arial Narrow"/>
          <w:color w:val="595959"/>
          <w:sz w:val="27"/>
          <w:szCs w:val="27"/>
        </w:rPr>
        <w:t>Tesorera Municipal de León, Guanajuato,</w:t>
      </w:r>
      <w:r>
        <w:rPr>
          <w:rFonts w:cs="Arial Narrow" w:ascii="Arial Narrow" w:hAnsi="Arial Narrow"/>
          <w:color w:val="595959"/>
          <w:sz w:val="27"/>
          <w:szCs w:val="27"/>
        </w:rPr>
        <w:t xml:space="preserve"> a que realice al actor, la devolución de la Tarjeta de Circulación retenida como garantía</w:t>
      </w:r>
      <w:r>
        <w:rPr>
          <w:rFonts w:cs="Arial" w:ascii="Arial Narrow" w:hAnsi="Arial Narrow"/>
          <w:color w:val="595959"/>
          <w:sz w:val="27"/>
          <w:szCs w:val="27"/>
        </w:rPr>
        <w:t>,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Tercera Sala,  Séptima época, Volumen 157-162. Cuarta Parte, visible a página  32.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357506, levantada el día 17 diecisiete de septiembre del año 2011, dos mil once        y de sus actos consecuentes como lo es la calificación de la infracción y el estado de cuenta del fecha 21 veintiuno de septiembre del mismo año, por las razones lógicas y jurídicas expresadas en el cuarto considerando de esta sentencia.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Tesorera Municipal a que se realice la devolución de la Tarjeta de Circulación retenida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02 DE DICIEMBRE DEL 2011, DICTADA EN EL EXPEDIENTE 375/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50:00Z</dcterms:created>
  <dc:creator>PROYECTISTA</dc:creator>
  <dc:description/>
  <cp:keywords/>
  <dc:language>en-US</dc:language>
  <cp:lastModifiedBy>TERESA</cp:lastModifiedBy>
  <cp:lastPrinted>2011-11-29T14:13:00Z</cp:lastPrinted>
  <dcterms:modified xsi:type="dcterms:W3CDTF">2012-05-31T16:58:00Z</dcterms:modified>
  <cp:revision>10</cp:revision>
  <dc:subject/>
  <dc:title>León, Guanajuato, a 29 veintinueve de junio del año 2011, dos mil once</dc:title>
</cp:coreProperties>
</file>